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108"/>
      </w:tblGrid>
      <w:tr>
        <w:trPr>
          <w:trHeight w:val="11626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Verdana" w:hAnsi="Verdana" w:cs="Verdana"/>
                <w:b/>
                <w:b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800000"/>
                <w:sz w:val="40"/>
                <w:szCs w:val="40"/>
              </w:rPr>
              <w:t>Medici con l’Africa Cuam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Progetto di sostegno alla riabilitazione di bambini affetti da malnutrizione acu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Ospedale St. Luke di Woliss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Etiop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Report di aggiornamento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Luglio 20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239776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079" w:top="1355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Di seguito presentiamo i dati delle attività di Progetto realizzate nel corso dell’anno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bambini ricovera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ella Therapeutic Feeding Unit (TFU) dell’Ospedale sono stat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358: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63 i maschi, 195 le femmine. Dei ricoverati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48 </w:t>
            </w:r>
            <w:r>
              <w:rPr>
                <w:rFonts w:cs="Verdana" w:ascii="Verdana" w:hAnsi="Verdana"/>
                <w:sz w:val="22"/>
                <w:szCs w:val="22"/>
              </w:rPr>
              <w:t>presentavano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arasm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73 kwashiorko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7 entramb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queste forme di grave malnutri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causa della gravità delle loro condizion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21 dei ricoverati sono decedu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0 sono stati curati e dimessi, 2 sono stati riferit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 80 </w:t>
            </w:r>
            <w:r>
              <w:rPr>
                <w:rFonts w:cs="Verdana" w:ascii="Verdana" w:hAnsi="Verdana"/>
                <w:sz w:val="22"/>
                <w:szCs w:val="22"/>
              </w:rPr>
              <w:t>dei bambini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riabilitati presso la TFU dell’Ospedale di Woliss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è stato assicurato il follow up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ttività di assistenza e controllo dopo la dimissione. I restanti bambini risultano self-discharged. Per 125 bambini è stato garantito il follow-up dopo le dimissioni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oiché alla base della malnutrizione c’è una scarsa conoscenza del valore nutrizionale degli alimenti, durante i periodi di ricovero e riabilitazione dei malnutriti sono realizzat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essioni giornaliere di educazione nutrizional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rivolte ai pazienti della TFU e alle loro famiglie che prevedevano, al mattino e al pomeriggio, 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dimostrazioni pratiche in cui venivano evidenziate le proprietà nutrizionali dei singoli alimenti disponibili in loco. </w:t>
            </w:r>
            <w:r>
              <w:rPr>
                <w:rFonts w:cs="Verdana" w:ascii="Verdana" w:hAnsi="Verdana"/>
                <w:b/>
                <w:sz w:val="22"/>
                <w:szCs w:val="20"/>
              </w:rPr>
              <w:t>I cibi preparati durante le dimostrazioni sono forniti gratuitamente dall’ospedale così come è garantito il sostegno alimentare ai familiari per tutto il periodo del soggiorno</w:t>
            </w:r>
            <w:r>
              <w:rPr>
                <w:rFonts w:cs="Verdana" w:ascii="Verdana" w:hAnsi="Verdana"/>
                <w:sz w:val="22"/>
                <w:szCs w:val="20"/>
              </w:rPr>
              <w:t>. L’attività viene svolta ogni giorno da personale ausiliario della pediatr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A questa attività specifica si aggiungono le sessioni di educazione sanitaria rivolte a tutti i famigliari dei bambini ricoverati in pediatria (2.808 ricoveri pediatrici nel 2013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98415" cy="382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mbino ricoverato con sintomi di maras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98415" cy="3826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mbino ricoverato con sintomi da kwashiorkor con la m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98415" cy="382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ssione di educazione nutrizionale per le mamme e i bambini ricover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360545" cy="3281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054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Il gruppo di bambini ricoverati presso il TFU con le famigli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640455" cy="4846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a bambina affetta da marasma - kwashiork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0" cy="2693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968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 bambino malnutrito affetto da paralisi cerebrale infanti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TORIA DI TOUFI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0" cy="2282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3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968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ufik appena ricoverato, con una grave forma di malnutrizione sev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817745" cy="362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774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oufik alla prima visita di follow up, dopo le dimissioni dal TF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stimonianza di Anna Ber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diatra di Medici con l’Africa CUAMM in servizio presso la Pediatria e il TFU di Wolisso fino a Novembre 2013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enu ha 8 anni, ma pesa poco più di 11 kg. La sua famiglia vive in una “resettlement area”, una sorta di campo profugh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a ha 2 mesi e pesa solo 1.5 kg: è nato a casa, prematuro, e nessuno ha potuto istruire la sua mamma sulle attenzioni particolari di cui hanno bisogno i bambini nati pre-termine per poter crescere be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mewerk ha l’edema in tutto il corpo: la sua mamma è morta e lei è stata affidata a dei parenti, ma in casa loro si rifiutava di mangia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ause della malnutrizione infantile possono essere molte e molto diverse tra loro, ma la cosa che non smette di colpirmi è che questo fenomeno interessa ancora una percentuale inaccettabile di bambini in Etiop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anno ricoveriamo nella nostra Unità di Riabilitazione Nutrizionale più di 500 bambi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 tratta sempre e solo di un problema di povertà. Molta parte gioca l’ignoranza, lo svezzamento troppo ritardato, l’inadeguato abbinamento di alimenti peraltro spesso disponibi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o perché, nella nostra TFU, parte integrante del trattamento è l’educazione nutrizionale con cui le famiglie imparano a preparare un’alimentazione bilanciata per i loro bambini con i cibi già reperibili ai loro villagg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cinare insieme ed acquisire esperienza insieme, richiede tempo e dedizione ma è il modo migliore per prevenire le ricadute ed è l’investimento più costo-efficace che si possa realizzar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continuous"/>
      <w:pgSz w:w="11906" w:h="16838"/>
      <w:pgMar w:left="1134" w:right="1134" w:gutter="0" w:header="1079" w:top="1355" w:footer="1134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radeGothic LT">
    <w:altName w:val="Malgun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New York" w:hAnsi="New York" w:cs="Courier New"/>
      <w:color w:val="800000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TradeGothic LT;Malgun Gothic" w:hAnsi="TradeGothic LT;Malgun Gothic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44" w:after="144"/>
      <w:ind w:left="0" w:right="0" w:firstLine="45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mbria" w:hAnsi="Cambria" w:cs="Cambria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5:00Z</dcterms:created>
  <dc:creator>Elisa Bissacco</dc:creator>
  <dc:description/>
  <dc:language>en-US</dc:language>
  <cp:lastModifiedBy>GA</cp:lastModifiedBy>
  <cp:lastPrinted>2014-07-08T09:11:00Z</cp:lastPrinted>
  <dcterms:modified xsi:type="dcterms:W3CDTF">2014-07-21T07:25:00Z</dcterms:modified>
  <cp:revision>2</cp:revision>
  <dc:subject/>
  <dc:title>1950 - 2010</dc:title>
</cp:coreProperties>
</file>